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近況報告・研究活動等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</w:t>
      </w: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 林レオロジー記念財団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理事　田　代　康　憲　様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39"/>
        <w:gridCol w:w="709"/>
        <w:gridCol w:w="709"/>
        <w:gridCol w:w="1417"/>
        <w:gridCol w:w="567"/>
        <w:gridCol w:w="2269"/>
        <w:gridCol w:w="730"/>
      </w:tblGrid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奨学生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学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大　 学</w:t>
            </w:r>
          </w:p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　 校</w:t>
            </w:r>
          </w:p>
        </w:tc>
      </w:tr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進　　　路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ＭＳ Ｐ明朝" w:hAnsi="ＭＳ Ｐ明朝" w:eastAsia="ＭＳ Ｐ明朝" w:cs="ＭＳ Ｐ明朝"/>
                <w:position w:val="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6"/>
                <w:szCs w:val="16"/>
              </w:rPr>
              <w:t>卒業・修了したら、</w:t>
            </w:r>
          </w:p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6"/>
                <w:szCs w:val="16"/>
              </w:rPr>
              <w:t>就職先等記入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近況報告、研究活動内容、奨学生としての感想、今興味を持っていること、今後の目標等なんでも結構ですので、自由にご記入ください。（字数制限等はありません。）</w:t>
            </w:r>
          </w:p>
          <w:p>
            <w:pPr>
              <w:pStyle w:val="Normal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なお、報告書の様式は、この様式に限りませんので、すでに作成済みの書類の添付でも結構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奨学金の給付が終了しましても、連絡が取れますよう適宜、近況報告、連絡先の変更届等をお願いいたします。</w:t>
            </w:r>
          </w:p>
        </w:tc>
      </w:tr>
      <w:tr>
        <w:trPr>
          <w:trHeight w:val="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0:00Z</dcterms:created>
  <dc:creator>TDN24</dc:creator>
  <dc:description/>
  <cp:keywords/>
  <dc:language>en-US</dc:language>
  <cp:lastModifiedBy>TDN48</cp:lastModifiedBy>
  <dcterms:modified xsi:type="dcterms:W3CDTF">2019-04-17T05:17:00Z</dcterms:modified>
  <cp:revision>3</cp:revision>
  <dc:subject/>
  <dc:title/>
</cp:coreProperties>
</file>